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60"/>
        <w:jc w:val="center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44"/>
          <w:szCs w:val="44"/>
          <w:lang w:val="el-GR" w:eastAsia="ru-RU"/>
        </w:rPr>
        <w:t>Ελεύθερο</w:t>
      </w:r>
      <w:r>
        <w:rPr>
          <w:rFonts w:eastAsia="Times New Roman" w:cs="Arial" w:ascii="Arial" w:hAnsi="Arial"/>
          <w:color w:val="333333"/>
          <w:sz w:val="20"/>
          <w:szCs w:val="20"/>
          <w:lang w:val="el-GR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44"/>
          <w:szCs w:val="44"/>
          <w:lang w:val="el-GR" w:eastAsia="ru-RU"/>
        </w:rPr>
        <w:t>Πανεπιστήμιο</w:t>
      </w:r>
      <w:r>
        <w:rPr>
          <w:rFonts w:eastAsia="Times New Roman" w:cs="Arial" w:ascii="Arial" w:hAnsi="Arial"/>
          <w:color w:val="333333"/>
          <w:sz w:val="20"/>
          <w:szCs w:val="20"/>
          <w:lang w:val="el-GR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44"/>
          <w:szCs w:val="44"/>
          <w:lang w:val="el-GR" w:eastAsia="ru-RU"/>
        </w:rPr>
        <w:t>Πολιτών</w:t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val="el-GR" w:eastAsia="ru-RU"/>
        </w:rPr>
        <w:t>Ελεύθερο Πανεπιστήμιο Πολιτών,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lang w:val="el-GR" w:eastAsia="ru-RU"/>
        </w:rPr>
        <w:t>Αντ. Οικονόμου 8, ΤΚ 26504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lang w:val="el-GR" w:eastAsia="ru-RU"/>
        </w:rPr>
        <w:t xml:space="preserve"> Άγ. Βασίλειος Ρίου Αχαΐας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val="el-GR"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val="el-GR"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l-GR"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Georgia" w:hAnsi="Georgia" w:eastAsia="Times New Roman" w:cs="Arial"/>
          <w:b/>
          <w:b/>
          <w:bCs/>
          <w:color w:val="333333"/>
          <w:sz w:val="28"/>
          <w:szCs w:val="28"/>
          <w:lang w:val="el-GR" w:eastAsia="ru-RU"/>
        </w:rPr>
      </w:pPr>
      <w:r>
        <w:rPr>
          <w:rFonts w:eastAsia="Times New Roman" w:cs="Arial" w:ascii="Georgia" w:hAnsi="Georgia"/>
          <w:b/>
          <w:bCs/>
          <w:color w:val="333333"/>
          <w:sz w:val="28"/>
          <w:szCs w:val="28"/>
          <w:lang w:val="el-GR" w:eastAsia="ru-RU"/>
        </w:rPr>
        <w:t>Θέμα:</w:t>
      </w:r>
      <w:r>
        <w:rPr>
          <w:rFonts w:eastAsia="Times New Roman" w:cs="Arial" w:ascii="Georgia" w:hAnsi="Georgi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Georgia" w:hAnsi="Georgia"/>
          <w:b/>
          <w:bCs/>
          <w:color w:val="333333"/>
          <w:sz w:val="28"/>
          <w:szCs w:val="28"/>
          <w:lang w:val="el-GR" w:eastAsia="ru-RU"/>
        </w:rPr>
        <w:t>Διαδικτυακά Διαπανεπιστημιακά Σεμινάρια Επιμόρφωσης 2014-2015</w:t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l-GR"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l-GR"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Georgia" w:hAnsi="Georgia"/>
          <w:color w:val="333333"/>
          <w:sz w:val="20"/>
          <w:szCs w:val="20"/>
          <w:lang w:val="el-GR" w:eastAsia="ru-RU"/>
        </w:rPr>
        <w:t>Αξιότιμες κυρίες,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Georgia" w:hAnsi="Georgia"/>
          <w:color w:val="333333"/>
          <w:sz w:val="20"/>
          <w:szCs w:val="20"/>
          <w:lang w:val="el-GR" w:eastAsia="ru-RU"/>
        </w:rPr>
        <w:t>Αξιότιμοι κύριοι,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7"/>
          <w:szCs w:val="27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Σας ενημερώνουμε ότι το Ελεύθερο Πανεπιστήμιο Πολιτών (ΕΛΠΠΟ)(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http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://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www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elppo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gr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, δραστηριοποιείται, μεταξύ άλλων, στους εξής τομείς: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1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 xml:space="preserve"> Την αναβίωση της κλασικής Ολυμπιάδας στην Ολυμπία (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http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://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www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classicolympics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net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2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 xml:space="preserve"> Τη διαδικτυακή επιμόρφωση εκπαιδευτικών με σύγχρονη και ασύγχρονη διδασκαλία (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http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://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www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elppo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gr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3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 xml:space="preserve"> Τη διδασκαλία της ελληνικής γλώσσας ως δεύτερης ή ξένης σε ταχύρρυθμα προγράμματα (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http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://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www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elppo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gr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4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 xml:space="preserve"> Την έκδοση διεθνούς ηλεκτρονικής περιοδικής έκδοσης με τίτλο «Θεωρία και έρευνα στις επιστήμες της αγωγής» (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http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://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periodiko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inpatra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gr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7"/>
          <w:szCs w:val="27"/>
          <w:lang w:val="el-GR"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5.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 xml:space="preserve"> Τη διοργάνωση διεθνών συνεδρίων, όπως το 18ο Διεθνές Συνέδριο με θέμα «Κοινωνική Παιδαγωγική, Διαπολιτισμικότητα και Ειδική Αγωγή» στις 14-16/11/2014 και το 19ο Διεθνές Συνέδριο με θέμα «Εκπαίδευση και ετερότητα» στις 10-12/7/2015 (</w:t>
      </w: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l-GR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l-GR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elppo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l-GR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gr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el-GR" w:eastAsia="ru-RU"/>
        </w:rPr>
        <w:t>)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eastAsia="Times New Roman" w:cs="Arial"/>
          <w:color w:val="333333"/>
          <w:sz w:val="27"/>
          <w:szCs w:val="27"/>
          <w:lang w:val="el-GR" w:eastAsia="ru-RU"/>
        </w:rPr>
      </w:pPr>
      <w:r>
        <w:rPr>
          <w:rFonts w:eastAsia="Times New Roman" w:cs="Arial" w:ascii="Arial" w:hAnsi="Arial"/>
          <w:sz w:val="27"/>
          <w:szCs w:val="27"/>
          <w:lang w:val="el-GR" w:eastAsia="ru-RU"/>
        </w:rPr>
        <w:t>Για το ακαδημαϊκό έτος 2014–2015, ανακοινώνει τη διοργάνωση Διαδικτυακών Διαπανεπιστημιακών Σεμιναρίων Επιμόρφωσης προς το παρόν στις εξής θεματικές: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 xml:space="preserve"> Διδακτική και Διδασκαλία της Ελληνικής ως δεύτερης ή ξένης γλώσσας, σε μαθητές και ενήλικες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Διδακτική και Διδασκαλία της Ελληνικής σε φυσικούς ομιλητές, μαθητές και ενήλικες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Οργάνωση και Διοίκηση Σχολικών Μονάδων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Εκπαιδευτική Ηγεσία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l-GR"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ru-RU"/>
        </w:rPr>
        <w:t>Διαπολιτισμική Επικοινωνία και Αγωγή σε πολιτισμικά διαφορετικούς πληθυσμούς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Διαμεσολαβητές στην εκπαίδευση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Ο φυσικός κόσμος μέσα από τις αντιλήψεις των μαθητών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Διδακτική Φυσικών Επιστήμων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Μεθοδολογία Επιστημονικής Έρευνας και στατιστική ανάλυση στ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SPSS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Προετοιμασία και συγγραφή επιστημονικών εργασιών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Arial" w:hAnsi="Arial" w:eastAsia="Times New Roman" w:cs="Arial"/>
          <w:color w:val="333333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el-GR" w:eastAsia="ru-RU"/>
        </w:rPr>
        <w:t>Τα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el-GR" w:eastAsia="ru-RU"/>
        </w:rPr>
        <w:t>σεμινάρια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el-GR" w:eastAsia="ru-RU"/>
        </w:rPr>
        <w:t>απευθύνονται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el-GR" w:eastAsia="ru-RU"/>
        </w:rPr>
        <w:t>σε: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Εκπαιδευτικούς της προσχολικής εκπαίδευση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Εκπαιδευτικούς της Α΄/βάθμιας Εκπαίδευση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Εκπαιδευτικούς της Β΄/βάθμιας Εκπαίδευση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Αδιόριστους Εκπαιδευτικούς όλων των βαθμίδων της Εκπαίδευση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Σε εκπαιδευτικούς που επιθυμούν να γίνουν Διευθυντές Σχολικών Μονάδων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Σε Διευθυντές Σχολικών Μονάδων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Μεταπτυχιακούς φοιτητέ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Υποψήφιους Διδάκτορε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Αποσπασμένους εκπαιδευτικούς στο εξωτερικό με στόχο να διδάξουν την ελληνική γλώσσα και τον ελληνικό πολιτισμό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Έλληνες εκπαιδευτικούς που διαμένουν μόνιμα στο εξωτερικό και διδάσκουν εκεί την ελληνική γλώσσα ως δεύτερη ή ξένη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Αλλοδαπούς εκπαιδευτικούς του εξωτερικού που αποφοίτησαν από ελληνικά πανεπιστήμια ή τμήματα ελληνικών σπουδών του εξωτερικού και διδάσκουν την ελληνική γλώσσα ως δεύτερη ή ξένη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Απόφοιτους Τμημάτων Τουριστικών Επιχειρήσεων των ΑΤΕΙ της Ελλάδας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3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Επαγγελματίες του τουρισμού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4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Κοινωνικούς λειτουργούς απόφοιτους των ελληνικών ΑΤΕΙ</w:t>
      </w:r>
    </w:p>
    <w:p>
      <w:pPr>
        <w:pStyle w:val="Normal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15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Διευθυντές Ελληνικών σχολείων του εξωτερικού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l-GR" w:eastAsia="ru-RU"/>
        </w:rPr>
        <w:t>κ.λπ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Τα σεμινάρια έχουν ως στόχο να βελτιώσουν τη επάρκεια και ετοιμότητα των επιμορφούμενων ανάλογα με τη θεματική των σεμιναρίων που θα επιλέξουν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Ο επιστημονικός υπεύθυνος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Παντελής Γεωργογιάννης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τ. Καθηγητής Πανεπιστημίου Πατρών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Τηλ/fax:      +30-2610-993855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Website:</w:t>
        <w:tab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l-GR" w:eastAsia="ru-RU"/>
          </w:rPr>
          <w:t>http://www.georgogiannis.gr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 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ab/>
        <w:t>http://www.kedek.gr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ab/>
        <w:t>http://www.elppo.gr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e-mail:      </w:t>
        <w:tab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l-GR" w:eastAsia="ru-RU"/>
          </w:rPr>
          <w:t>georgog@upatras.g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l-GR" w:eastAsia="ru-RU"/>
        </w:rPr>
        <w:tab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l-GR" w:eastAsia="ru-RU"/>
          </w:rPr>
          <w:t>elppo@inpatra.g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po.gr/" TargetMode="External"/><Relationship Id="rId3" Type="http://schemas.openxmlformats.org/officeDocument/2006/relationships/hyperlink" Target="http://www.georgogiannis.gr/" TargetMode="External"/><Relationship Id="rId4" Type="http://schemas.openxmlformats.org/officeDocument/2006/relationships/hyperlink" Target="mailto:georgog@upatras.gr" TargetMode="External"/><Relationship Id="rId5" Type="http://schemas.openxmlformats.org/officeDocument/2006/relationships/hyperlink" Target="mailto:elppo@inpatr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Пользователь</dc:creator>
  <dc:description/>
  <cp:keywords/>
  <dc:language>en-US</dc:language>
  <cp:lastModifiedBy>Пользователь</cp:lastModifiedBy>
  <dcterms:modified xsi:type="dcterms:W3CDTF">2014-10-01T07:48:00Z</dcterms:modified>
  <cp:revision>1</cp:revision>
  <dc:subject/>
  <dc:title/>
</cp:coreProperties>
</file>